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18"/>
        </w:rPr>
        <w:t>CONCEJO  DELIBER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cantidad de gente que se dirige a disfrutar del Cerro “El Triunfo” los fines de semana y feriado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hículos que por ahí circulan lo hacen a una velocidad no permit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lo realizan por lugares no delimitados y sin respetar el sentido de circu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ve diariamente como se realizan picadas en dicho pre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ven agentes de tránsito ni policías realizando su actividad de contro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76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Delimítase la circulación dentro del Cerro “El Triunfo” a la arteria princi-</w:t>
      </w:r>
    </w:p>
    <w:p>
      <w:pPr>
        <w:pStyle w:val="Normal"/>
        <w:spacing w:lineRule="auto" w:line="360"/>
        <w:jc w:val="both"/>
        <w:rPr/>
      </w:pPr>
      <w:r>
        <w:rPr/>
        <w:t>--------------------  pal en su único sentido de circulación y a sus tres entradas y/o salidas a saber: 32 y 31, 36 y 39, y 36 y 27, cerrando con cercos naturales todas las restantes entradas y/o salidas, como así también los caminos de circulación internos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l Departamento Ejecutivo Municipal designará dentro de sus facultades </w:t>
      </w:r>
    </w:p>
    <w:p>
      <w:pPr>
        <w:pStyle w:val="Normal"/>
        <w:spacing w:lineRule="auto" w:line="360"/>
        <w:jc w:val="both"/>
        <w:rPr/>
      </w:pPr>
      <w:r>
        <w:rPr/>
        <w:t>--------------------  oficiales de tránsito y oficiales de policía para velar por la seguridad de todos los habitantes, dentro del Cerro “El Triunfo”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El Departamento Ejecutivo instalará carteles de señalización referidos a </w:t>
      </w:r>
    </w:p>
    <w:p>
      <w:pPr>
        <w:pStyle w:val="Normal"/>
        <w:spacing w:lineRule="auto" w:line="360"/>
        <w:jc w:val="both"/>
        <w:rPr/>
      </w:pPr>
      <w:r>
        <w:rPr/>
        <w:t>--------------------  la velocidad máxima de 20 km/h, sentido de circulación y todo aquello que sea necesario para un mejor aprovechamiento del paseo turístico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El Departamento Ejecutivo deberá colocar al menos tres chicanas triples</w:t>
      </w:r>
    </w:p>
    <w:p>
      <w:pPr>
        <w:pStyle w:val="Normal"/>
        <w:spacing w:lineRule="auto" w:line="360"/>
        <w:jc w:val="both"/>
        <w:rPr/>
      </w:pPr>
      <w:r>
        <w:rPr/>
        <w:t>--------------------  en lugares a designar estratégicamente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3:00Z</dcterms:created>
  <dc:creator>S</dc:creator>
  <dc:description/>
  <dc:language>en-US</dc:language>
  <cp:lastModifiedBy>WinuE</cp:lastModifiedBy>
  <dcterms:modified xsi:type="dcterms:W3CDTF">2008-08-22T09:43:00Z</dcterms:modified>
  <cp:revision>2</cp:revision>
  <dc:subject/>
  <dc:title>                </dc:title>
</cp:coreProperties>
</file>